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  <w:tab w:val="right" w:pos="9355" w:leader="none"/>
        </w:tabs>
        <w:jc w:val="center"/>
        <w:rPr>
          <w:sz w:val="400"/>
          <w:szCs w:val="400"/>
        </w:rPr>
      </w:pPr>
      <w:r>
        <w:rPr>
          <w:sz w:val="400"/>
          <w:szCs w:val="400"/>
        </w:rPr>
      </w:r>
    </w:p>
    <w:p>
      <w:pPr>
        <w:pStyle w:val="Normal"/>
        <w:tabs>
          <w:tab w:val="clear" w:pos="708"/>
          <w:tab w:val="left" w:pos="450" w:leader="none"/>
          <w:tab w:val="right" w:pos="9355" w:leader="none"/>
        </w:tabs>
        <w:jc w:val="center"/>
        <w:rPr>
          <w:sz w:val="400"/>
          <w:szCs w:val="400"/>
        </w:rPr>
      </w:pPr>
      <w:r>
        <w:rPr>
          <w:sz w:val="400"/>
          <w:szCs w:val="400"/>
        </w:rPr>
      </w:r>
    </w:p>
    <w:p>
      <w:pPr>
        <w:pStyle w:val="Normal"/>
        <w:tabs>
          <w:tab w:val="clear" w:pos="708"/>
          <w:tab w:val="left" w:pos="45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Принято</w:t>
        <w:tab/>
        <w:t>«Утверждаю»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 педагогическом совете</w:t>
        <w:tab/>
        <w:t xml:space="preserve">Заведующая МАДОУ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ab/>
        <w:t>«Детский сад № 260»</w:t>
        <w:tab/>
        <w:tab/>
        <w:tab/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0"/>
          <w:szCs w:val="20"/>
        </w:rPr>
        <w:t>Протокол №3 от  17.03.201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 Карташова Е. В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приказ от  03.03.14         №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действ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обеспечению введения в практику работы МАДОУ «Детский сад № 260 комбинированного вида» Вахитовского района г. Казан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Федерального государственного образовательного стандар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4 – 2015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5400"/>
        <w:gridCol w:w="180"/>
        <w:gridCol w:w="101"/>
        <w:gridCol w:w="79"/>
        <w:gridCol w:w="1186"/>
        <w:gridCol w:w="74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Нормативно-правовое обеспечение введения ФГОС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о-правовых докумен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«Об образовании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Федеральный государственный образовательный стандарт дошкольного образов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вос-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а «Об утверждении плана мероприятий по введению ФГОС»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ие нормативной базы организации в соответствие с требованиями ФГОС, издание и утверждение локальных актов.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2014-сентябрь 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ое сопровождение введения ФГО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готовности воспитателей к введению ФГОС (самообслед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вос-ль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удита деятельности детского сада на соответствие ФГОС: анализ программно-методического обеспечения реализуемой Программы, анализ условий реализации Программы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4-декабрь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ая, ст.вос-ль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методической работы, обеспечивающей сопровождение введения ФГОС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-ль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ворческой группы для написания Образовательной программы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федерального реестра примерных образовательных программ. Выбор  программы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ая, ст. воспитатель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ических рекомендаций по написанию Образовательной программы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воспитатель, творческая групп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частия педагогических работников в методических объединениях, семинарах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унктов получения методической, психолого-педагогической, диагностической, консультативной помощи родителям детей.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ая, ст. воспитатель, специалисты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бязательной части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целевого раздела  (пояснительная записка, целевые ориентир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вос-ль, творческая группа педагогов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содержательного раздела программы по образовательным областя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циально-коммуникативное развит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вательное развит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чевое развити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художественно-эстетическое развит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зическое разви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 2014-февраль 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вос-ль, творческая группа педагогов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организационного раздела программ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арактеристика жизнедеятельности дет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бенности организации предметно-пространственной сре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характеристика основных методов и технологий реализации программы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взаимодействие педагогов с семьями воспитан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 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вос-ль, творческая группа педагогов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2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вариативной части программы, реализуемой участниками образовательных отно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дополнительно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образовательной работы с учётом региональной специф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 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вос-ль, творческая группа педагогов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.13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методического материала и методических рекомендаций у воспитателей и специалистов в соответствии с ФГОС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 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вос-ль, творческая группа педагогов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, семинаров, круглых столов по темам ФГОС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 ст.вос-ль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 Образовательной программы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-ль, тв.группа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дровое обеспечение введения ФГО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педагогов на курсы повышения квалификации в связи с введением ФГОС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вос-ль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детского сада в республиканских, городских, районных мероприятиях по введению ФГОС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-2015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-ль, 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ческих исследований по выявлению профессиональных затруднений педагогов в период перехода на ФГОС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-2015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ая, ст.вос-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          </w:t>
      </w:r>
      <w:r>
        <w:rPr>
          <w:b/>
          <w:bCs/>
          <w:sz w:val="28"/>
          <w:szCs w:val="28"/>
        </w:rPr>
        <w:t>4.Информационное обеспечение введения ФГО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91"/>
        <w:gridCol w:w="2047"/>
        <w:gridCol w:w="190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введении ФГОС на сайте детского са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-л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, педагогических советов, информирующих общественность о процессе внедрения ФГОС в детском сад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-ль, педагог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Финансово-экономическое обеспечение введения ФГО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98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планирование средств учредителя и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, главный бухгал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ых за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22:00Z</dcterms:created>
  <dc:creator>User</dc:creator>
  <dc:description/>
  <cp:keywords/>
  <dc:language>en-US</dc:language>
  <cp:lastModifiedBy>User</cp:lastModifiedBy>
  <cp:lastPrinted>2014-07-10T10:07:00Z</cp:lastPrinted>
  <dcterms:modified xsi:type="dcterms:W3CDTF">2014-07-17T05:09:00Z</dcterms:modified>
  <cp:revision>6</cp:revision>
  <dc:subject/>
  <dc:title/>
</cp:coreProperties>
</file>